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sõnaline kinni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oopa kaasatuse ja mitmekesisuse pealinnade 2024. aasta auhindade taotlu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a, 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sisestage siia riigi nimi</w:t>
      </w:r>
      <w:r>
        <w:rPr>
          <w:sz w:val="24"/>
        </w:rPr>
        <w:t>] õiguslik esindaja kinnitan käesolevaga, et 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 xml:space="preserve">] on esitanud taotluse </w:t>
      </w:r>
      <w:r>
        <w:rPr>
          <w:b/>
          <w:sz w:val="24"/>
        </w:rPr>
        <w:t>Euroopa kaasatuse ja mitmekesisuse pealinnade 2024. aasta auhindadel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a kinnitan, et kogu taotluses esitatud teave on mulle teadaolevalt tõene ja täpne ning ma nõustun täielikult võistluse reegliteg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a kinnitan, et me austame Euroopa Liidu lepingu artiklis 2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sätestatud ELi väärtusi ja et [</w:t>
      </w:r>
      <w:r>
        <w:rPr>
          <w:i/>
          <w:highlight w:val="lightGray"/>
        </w:rPr>
        <w:t>sisestage siia asula, linna või piirkonna nimi</w:t>
      </w:r>
      <w:r>
        <w:rPr/>
        <w:t>] on võtnud endale kohustuse seista mitmekesisuse ja kaasatuse eest ning see on kajastatud meie poliitikameetmetes ja algatus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ki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suurtähtedeg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>] õiguslik esind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Kuupäev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DEFRERE Nadege (JUST)</dc:creator>
  <dc:description/>
  <cp:keywords/>
  <dc:language>en-US</dc:language>
  <cp:lastModifiedBy>award@eudiversity2022.eu</cp:lastModifiedBy>
  <dcterms:modified xsi:type="dcterms:W3CDTF">2023-11-2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